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Print version 2.1  (Colum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-1994 by Thomas M. R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reformats a text file into two or three 80 line column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ndard 8 1/2" x 11" paper. ColPrint removes excessive blank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feeds and uses a small font to fit up to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much text on a page compared to regular printing. Many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9 pin dot matrix to laser printers, are supported. Sever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llow you to control the actions of Col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ColPrint is restricted in one way.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it will only process the first 5000 or so lines of a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equate to test the usefulness of the program.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ColPrint useful. You will mailed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hareware notice and with the 5000 line restricti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is a word wrap program which is included in this distribution, bu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separate from ColPrint. Rap is useful for reforma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specific line lengths in order to print the tex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See RAP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2.1 is the same as ColPrint 2.0, but it is being rerelea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Rap and modifications to the documentation file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is shareware. It is not public domain or free software.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 in the file named ORDER.FRM.  After trying it out for 14 day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 and want to continue using ColPrint, please register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located in ORDER.FRM) with your name and addres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questions to the address listed. A companion word wra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which is included in this distribution, must also be registered af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use according to the instruction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 the code nor may you sell this program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ata files for any price.  You may charge a reasonab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not more than US$10 when distributing it to other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ipulate that ColPrint and Rap must be registered with it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sed beyond the trial period. Every copy of the ZI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contain all of the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(and are encouraged to) distribute the shareware version of Col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you distribute a registered version of Co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claims or guarantees about the use of ColPri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 loss, including data or profits, due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at ColPrint has been tested on your specific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believe it should work on all of the following printers 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following: Panasonic KX-P1124, All Epson dot matrix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4 pin printers (LQ series, FX series, etc.), HP laser printers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rinter, IBM Proprinter X24, and NEC P2200XE. Please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get ColPrint to work on one of the above listed printer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re are others that ColPrint will work with. Try it! Many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re compatible with on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PRINT.EXE  -   Program which prints a document using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PRINT.DOC  -   This file - Documentation for Co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.EXE       -   Program which reformats text files to specified lin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.DOC       -   Documentation for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1COL.BAT    -   Batch file for printing one colum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2COL.BAT    -   Batch file for printing two colum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3COL.BAT    -   Batch file for printing three colum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 -   Printable order form for register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-   Short description of Co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is my answer to the overwhelming amounts of paper that pil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nting various large document files.  If you prefer to read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rather than on the PC, as I do, and you want to save a few tre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will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can print the same text on a fraction of the amount of paper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It is not unusual to reduce a 100 page document to 30 pag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if you use both sides of the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was initially developed to take advantage of the 20 charact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mode (pitch) of many 24 pin dot matrix printers, HP DeskJet, an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This mode permits 160 characters per line to be printed which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80 character columns nicely on a single page with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printers support 20 characters per inch (cpi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160 characters per line, but most support around 17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7 cpl). If you have a laser printer, check your manual to see if a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internal font com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does not support 20 cpi mode and you have a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80 character lines then you need to reformat it into shorter l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word wrap utility, Rap, to print two columns of abou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a 137 character line. If you prefer three colum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word wrap utility first to reformat to about 4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Otherwise the lines will be truncated when printed using Col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is a word wrap program which is distributed with this program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eyond 14 days requires a separat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olPrint Reads an ASCII file, removes form feed (adv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) characters, removes blank lines (except for one) which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ext, sets printer for compressed print, 8 lines per inch (8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ge), either 137 or 160 characters per line depending on print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s the text into columns for output. The original documen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You can still print it out in the traditional way. ColPrin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ess regarding the maximum pitch of your printer. If that guess i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maller line length on the command line (/L) to creat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print out just the odd or just the even pages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print on both sides of the paper. For exampl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the odd pages, flip the paper over and feed i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n print all the even pages. This allows you to min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send the output to a file and then use DOS's prin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the printer. This way the print job is queued up and I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y computer for other things. There is no such print spooling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lPrint so the computer remains occupied until the printing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it directly to the printer (the default 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that you can give to control the forma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For example, you can specify a left margin so that there will b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paper which could be hole punched for a bind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shorten the line length and possibly reformat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p in order to make room for the margin. Also, you can s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ns, column width, and total line length of the output file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umns). You can specify which type of printer you are using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just odd or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ColPrint will not automatically wrap lines (to the next lin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nger than the column width. The lines will be truncated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to format the file into shorter line lengths if necessary.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ing Col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a few batch files to help automate the reformatt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with Rap followed by the reformatting into columns by Col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DOS manual if you don't understand th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lPrint InFile [OutFile] [/O] [/E] [/Tn] [/Cn] [/Mn] [/Wn] [/Ln] [/P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nputFile  = Fil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File = Destination File or printer devi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1 (default), LPT2, COM1, or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 = Print Odd numbered p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 = Print Even numbered p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n = Use printer commands for printer type n, where n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= Epson 20 cpi compatible printer - 160 chars per lin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= Epson 17 cpi compatible printer - 137 cha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= IBM Proprinter X24 compatible printer - 137 cha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= HP LaserJet compatible printer - 160 cha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= HP DeskJet compatible printer  - 160 cha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= NEC P2200XE compatible printer - 160 cha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n = Left margin of n spaces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n = Print using n columns (1, 2 (default),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n = Total line length of output is n characters (defaul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printer type; either 160 or 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n = Width of each column (default = Line length/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= Do NOT issue a reset to the printer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 = Do NOT skip multiple blank lines (i.e. Print all input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  = Use graphics character set (works on printer types 1 and 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n = Pitch (characters per inch) of n. For lasers and DeskJe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or - are both supported for specify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and lower case option character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Print TEXTFILE.TXT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int to the first serial port. Other defaul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: All pages, 2 columns, 20 cpi printer, 160 line length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olumns (160 characters per line / 2 columns), n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Print TEXTFILE.TXT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int to the second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Print TEXTFILE.TXT TEXTFILE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rite to a file named TEXTFILE.COL (You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it or print it using your favorite print spoo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Print TEXTFILE.TXT TEXTFILE.COL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rite the even pages (after formatting of TEXTFILE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XTFILE.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Print TEXTFILE.TXT /TL /L150 /C3 /M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rite to LPT1 all pages in three columns. Th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140 characters, so columns will be 50 character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(150 characters / 3 columns). A 10 character marg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ide is specified. The printer type specified is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ecify a different font or other setting to the pr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use the /R switch. Otherwise, ColPrint will issue the "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fore printing which will use the default "power on"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 option is to specify a different pitch and is only valid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type L (Laser) or D (DeskJet). The default for these printers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inch. You may want to change it to a slightly lar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internal fonts for that pitch.  ColPrint does no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nts. Check your printer's manual to see if you have a 20 cpi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 programs save their files in a proprietary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. If the text file is not in ASCII format, you mu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SCII. Most word processors allow you to do this.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free utility program from PC Magazine called PCMCVT.COM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haracters out of the proprietary formatted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one column is a valid option. You may find this usefu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ord wrap program to reformat the input file to 137 or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and then using ColPrint to print it out in one colum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compress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cument you are printing has box drawing character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/G option in order for the printer to u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Of course there is a trade off. When using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your document should not contain any italiciz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they will print incorrectly. This option only works with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ot matrix printers (both type 1 and 2 as defined above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IBM printer will use the graphics character se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.EXE and RAP.EXE should be placed in a directory which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so that you can run the programs from within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n environment variable named "ColPrint" equal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be in effect each time ColPrint is run. ColPrin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prior to the command line optio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ride an option in the ColPrint environment variable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 for that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your AUTOEXEC.BAT, you could have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PRINT=/C3 /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every time you run ColPrint, it will be set up for 3 colum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Make sure there are no spaces on either side of the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fining the COLPRI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files will not be overridden, so whichever method (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and line) gives file names, they will be used. Since the enviro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read first, if it specifies files, tha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returns a value of 0 on successful completion or a 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useful if you are calling ColPrint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RRORLEVEL) or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are frequently larger than the size of original fil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whitespace (spaces)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 does not support reading from standard input o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utput device. In other words, you can not pip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 of ColPrint using the DOS pipe symbol, |. You must specify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ColPrint to use. If no output file is specified, t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to LPT1 (the first parallel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are not legally allowed to modify many copyrigh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This program should be used on your own personal files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document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having ColPrint customized for a fee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distribution site for ColPrint is the Programmers Corner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aryland (410)995-6873. You can be sure of hav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olPrint if you download it from there. CompuServe will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the Programmers Corner. I can also be reached on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BBS for technical support by sending a message to Tom Ro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also be contacted by US mail or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M. Roddy              CompuServe ID:  73730,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8 Harp String             Internet: 73730.330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bia, MD 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re the property of 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